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left"/>
        <w:rPr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40"/>
          <w:szCs w:val="44"/>
        </w:rPr>
        <w:t>2019</w:t>
      </w:r>
      <w:r>
        <w:rPr>
          <w:rFonts w:cs="Arial" w:ascii="Arial" w:hAnsi="Arial"/>
          <w:b/>
          <w:bCs/>
          <w:color w:val="000000"/>
          <w:sz w:val="44"/>
          <w:szCs w:val="44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RM IR8A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FFFF"/>
          <w:sz w:val="18"/>
          <w:szCs w:val="18"/>
        </w:rPr>
        <w:t>Return of Employee’s Remuneration for the Year Ended 31 Dec 2018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Fill in this form and give it to your employee 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by 1 Mar </w:t>
      </w:r>
      <w:r>
        <w:rPr>
          <w:rFonts w:cs="Arial" w:ascii="Arial" w:hAnsi="Arial"/>
          <w:b/>
          <w:color w:val="FFFFFF"/>
          <w:sz w:val="18"/>
          <w:szCs w:val="18"/>
        </w:rPr>
        <w:t>2019</w:t>
      </w:r>
    </w:p>
    <w:p>
      <w:pPr>
        <w:pStyle w:val="Normal"/>
        <w:shd w:fill="000000" w:val="clear"/>
        <w:ind w:left="-270" w:hanging="0"/>
        <w:jc w:val="center"/>
        <w:rPr/>
      </w:pPr>
      <w:r>
        <w:rPr>
          <w:rFonts w:cs="Arial" w:ascii="Arial" w:hAnsi="Arial"/>
          <w:b/>
          <w:color w:val="FFFFFF"/>
          <w:sz w:val="18"/>
          <w:szCs w:val="18"/>
        </w:rPr>
        <w:t>(DO NOT SUBMIT THIS FORM TO IRAS UNLESS REQUESTED TO DO SO)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b/>
          <w:b/>
          <w:color w:val="FFFFFF"/>
          <w:sz w:val="12"/>
          <w:szCs w:val="16"/>
        </w:rPr>
      </w:pPr>
      <w:r>
        <w:rPr>
          <w:rFonts w:cs="Arial" w:ascii="Arial" w:hAnsi="Arial"/>
          <w:b/>
          <w:color w:val="FFFFFF"/>
          <w:sz w:val="12"/>
          <w:szCs w:val="16"/>
        </w:rPr>
      </w:r>
    </w:p>
    <w:p>
      <w:pPr>
        <w:pStyle w:val="TextBodyIndent"/>
        <w:jc w:val="both"/>
        <w:rPr>
          <w:color w:val="000000"/>
          <w:szCs w:val="16"/>
        </w:rPr>
      </w:pPr>
      <w:r>
        <w:rPr>
          <w:color w:val="000000"/>
        </w:rPr>
        <w:t>This Form will take about 10 minutes to complete. Please get ready the employee’s personal particulars and details of his/her employment income. Please read the explanatory notes when completing this form.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6"/>
        <w:gridCol w:w="1638"/>
        <w:gridCol w:w="1258"/>
        <w:gridCol w:w="633"/>
        <w:gridCol w:w="880"/>
        <w:gridCol w:w="556"/>
        <w:gridCol w:w="577"/>
        <w:gridCol w:w="341"/>
        <w:gridCol w:w="1008"/>
        <w:gridCol w:w="318"/>
        <w:gridCol w:w="1046"/>
        <w:gridCol w:w="295"/>
        <w:gridCol w:w="7"/>
        <w:gridCol w:w="113"/>
        <w:gridCol w:w="276"/>
        <w:gridCol w:w="138"/>
        <w:gridCol w:w="1108"/>
      </w:tblGrid>
      <w:tr>
        <w:trPr>
          <w:trHeight w:val="12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mployer’s Tax Ref. No. / </w:t>
            </w:r>
            <w:r>
              <w:rPr>
                <w:rFonts w:cs="Arial" w:ascii="Arial" w:hAnsi="Arial"/>
                <w:sz w:val="16"/>
              </w:rPr>
              <w:t>UE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mployee’s Tax Ref. No.  :  *NRIC / FIN (Foreign Identification No.) </w:t>
            </w:r>
          </w:p>
        </w:tc>
      </w:tr>
      <w:tr>
        <w:trPr>
          <w:trHeight w:val="22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__Fieldmark__1_20654755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2065475591"/>
            <w:bookmarkStart w:id="1" w:name="__Fieldmark__1_2065475591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</w:t>
            </w:r>
          </w:p>
        </w:tc>
      </w:tr>
      <w:tr>
        <w:trPr>
          <w:trHeight w:val="121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ll Name of Employee as per NRIC / FI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</w:tc>
      </w:tr>
      <w:tr>
        <w:trPr>
          <w:trHeight w:val="16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cipient of course fees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cipient of course fees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__Fieldmark__5_20654755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5_2065475591"/>
            <w:bookmarkStart w:id="3" w:name="__Fieldmark__5_2065475591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__Fieldmark__7_20654755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7_2065475591"/>
            <w:bookmarkStart w:id="5" w:name="__Fieldmark__7_2065475591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idential Address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ignation            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k to which salary is credited</w:t>
            </w:r>
          </w:p>
        </w:tc>
      </w:tr>
      <w:tr>
        <w:trPr>
          <w:trHeight w:val="227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employment commenced and/or ceased during the year, state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(See Explanatory Note </w:t>
            </w:r>
            <w:r>
              <w:rPr>
                <w:rFonts w:cs="Arial" w:ascii="Arial" w:hAnsi="Arial"/>
                <w:b/>
                <w:bCs/>
                <w:sz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Commencement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e of Cessation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41" w:hRule="exac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INCOME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9 unless otherwise specified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$</w:t>
            </w:r>
          </w:p>
        </w:tc>
      </w:tr>
      <w:tr>
        <w:trPr>
          <w:trHeight w:val="337" w:hRule="atLeast"/>
        </w:trPr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ross Salary, Fees, Leave Pay, Wages and Overtime Pay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91440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1.9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pacing w:lineRule="exact" w:line="16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nus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non-contractual bonus paid in </w:t>
            </w:r>
            <w:r>
              <w:rPr>
                <w:rFonts w:cs="Arial" w:ascii="Arial" w:hAnsi="Arial"/>
                <w:sz w:val="16"/>
              </w:rPr>
              <w:t xml:space="preserve">2018 </w:t>
            </w:r>
            <w:r>
              <w:rPr>
                <w:rFonts w:cs="Arial" w:ascii="Arial" w:hAnsi="Arial"/>
                <w:color w:val="000000"/>
                <w:sz w:val="16"/>
              </w:rPr>
              <w:t>and/or contractual bonus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00"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405</wp:posOffset>
                      </wp:positionV>
                      <wp:extent cx="9144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5.15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ector’s fee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approved at the company’s AGM/EGM 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10</wp:posOffset>
                      </wp:positionV>
                      <wp:extent cx="91440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3.05pt;margin-top:1.3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pacing w:lineRule="exact" w:line="160" w:before="4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lineRule="exact" w:line="160"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hers: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napToGrid w:val="false"/>
              <w:spacing w:lineRule="exact" w:line="10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Allowances:  (i) Transport   $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oss Commission for the period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Entertainment $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ind w:right="-2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i) Others  $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 (W1);Times New Roman" w:ascii="Arial (W1);Times New Roman" w:hAnsi="Arial (W1);Times New Roman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 (W1);Times New Roman" w:hAnsi="Arial (W1);Times New Roman" w:cs="Arial (W1);Times New Roman"/>
                <w:b/>
                <w:b/>
                <w:sz w:val="16"/>
                <w:szCs w:val="16"/>
              </w:rPr>
            </w:pPr>
            <w:r>
              <w:rPr>
                <w:rFonts w:cs="Arial (W1);Times New Roman" w:ascii="Arial (W1);Times New Roman" w:hAnsi="Arial (W1);Times New Roman"/>
                <w:b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Monthly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6"/>
              </w:rPr>
              <w:t>adhoc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yment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Pension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92" w:type="dxa"/>
            <w:gridSpan w:val="16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Lump sum payment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312"/>
              <w:gridCol w:w="298"/>
              <w:gridCol w:w="4028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) Gratuity $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i) Notice Pay $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ii) Ex-gratia payment $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v) Others (please state nature) $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Enter the recipient of course fees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v) Compensation for loss of office $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2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                 Approval obtained from IRAS</w:t>
                  </w:r>
                  <w:r>
                    <w:rPr>
                      <w:rFonts w:cs="Arial" w:ascii="Arial" w:hAnsi="Arial"/>
                      <w:color w:val="FF0000"/>
                      <w:sz w:val="16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*Yes/No      Date of approval:  ..........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Reason for payment: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Enter the recipient of course fees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Length of service within the company/group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Basis of arriving at the payment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Enter the recipient of course fees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(Give details separately if space is insufficient)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 Retirement benefits including gratuities/pension/commutation of pension/lump sum payments, etc from </w:t>
            </w:r>
          </w:p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ension/Provident Fund:  Name of Fund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Amount accrued up to 31 Dec 1992  $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mount accrued from 1993: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20"/>
              <w:ind w:left="204" w:hanging="204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 Contributions made by employer to any Pension/Provident Fund constituted outside Singapore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ax concession: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20"/>
              <w:ind w:left="204" w:hanging="41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tributions made by employer to any Pension/Provident Fund constituted outside Singapore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with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tax concession:</w:t>
            </w:r>
          </w:p>
          <w:tbl>
            <w:tblPr>
              <w:tblW w:w="8505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118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Name of th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verseas pension/provident fund: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Amount of the contributions :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Are contribution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ndatory:   *Yes/No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textAlignment w:val="auto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Were contributions charged / deductions claimed by a Singapore permanent establishment:    *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Yes/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20"/>
              <w:ind w:left="204" w:hanging="4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BodyTextIndent2"/>
              <w:spacing w:before="0" w:after="20"/>
              <w:ind w:left="204" w:hanging="204"/>
              <w:rPr>
                <w:u w:val="dotted"/>
              </w:rPr>
            </w:pPr>
            <w:r>
              <w:rPr/>
              <w:t xml:space="preserve">7. Excess/Voluntary contribution to CPF by employer (less amount refunded/to be refunded): </w:t>
            </w:r>
          </w:p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mplete the Form IR8S]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</w:rPr>
              <w:t>Gains or profits from Employee Stock Option (ESOP)/other forms of Employee Share Ownership (ESOW) Plans:</w:t>
            </w:r>
          </w:p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Complete the Appendix 8B]</w:t>
            </w:r>
          </w:p>
          <w:p>
            <w:pPr>
              <w:pStyle w:val="Normal"/>
              <w:spacing w:before="0" w:after="20"/>
              <w:ind w:left="198" w:hanging="198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9. Value of Benefits-in-ki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[See Explanatory Note </w:t>
            </w: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nd complete Appendix 8A]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52" w:hRule="exac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OTAL (items d1 to d9)</w:t>
            </w:r>
          </w:p>
        </w:tc>
        <w:tc>
          <w:tcPr>
            <w:tcW w:w="1642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9144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2.65pt;width:71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) </w:t>
            </w:r>
          </w:p>
        </w:tc>
        <w:tc>
          <w:tcPr>
            <w:tcW w:w="10192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mission: Amount of Income $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Overseas Posting: *Full Year/Part of the Ye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Note 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2"/>
                <w:szCs w:val="2"/>
                <w:u w:val="dott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Exempt Income: $ 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(See Explanatory Note </w:t>
            </w:r>
            <w:r>
              <w:rPr>
                <w:rFonts w:cs="Arial" w:ascii="Arial" w:hAnsi="Arial"/>
                <w:b/>
                <w:sz w:val="16"/>
                <w:szCs w:val="16"/>
              </w:rPr>
              <w:t>8b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oyee’s income tax borne by employer?</w:t>
            </w:r>
          </w:p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__Fieldmark__48_2065475591"/>
                  <w:enabled/>
                  <w:ddList>
                    <w:result w:val="0"/>
                  </w:ddLis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8_2065475591"/>
            <w:bookmarkStart w:id="7" w:name="__Fieldmark__48_2065475591"/>
            <w:bookmarkEnd w:id="7"/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YES / NO   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f tax is fully borne by employer, DO NOT enter any amount in (i) and (ii)</w:t>
            </w:r>
          </w:p>
        </w:tc>
      </w:tr>
      <w:tr>
        <w:trPr>
          <w:trHeight w:val="256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If tax is partially borne by employer, state the amount of income for which tax is borne by employ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 If a fixed amount of tax is borne by employee, state the amount of tax to be paid by employ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</w:p>
        </w:tc>
      </w:tr>
      <w:tr>
        <w:trPr>
          <w:trHeight w:val="159" w:hRule="exact"/>
        </w:trPr>
        <w:tc>
          <w:tcPr>
            <w:tcW w:w="908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90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EDUCTIONS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10 - Deductions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PLOYEE’S COMPULSOR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ibution to *CPF/Designated Pension or Provident Fu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less amount refunded/to be refunded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Name of Fund 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cs="Arial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Apply the appropriate CPF rates published by CPF Board on its website ‘www.cpf.gov.sg’.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Do not include excess/voluntary contributions to CPF, voluntary contributions to Medisave Account, voluntary contributions to Retirement Sum Topping-up Scheme, SRS contributions and contributions to Overseas Pension or Provident Fund in this item)</w:t>
            </w:r>
            <w:r>
              <w:rPr>
                <w:rFonts w:cs="Arial"/>
                <w:i w:val="false"/>
                <w:iCs w:val="false"/>
                <w:color w:val="FF00FF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nation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ducted from salaries f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Yayasan Mendaki Fund/Community Chest of Singapore/SINDA/CDAC/ECF/Other tax exempt donations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tributions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deducted from salaries to Mosque Building Fund 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ife Insurance premiums </w:t>
            </w:r>
            <w:r>
              <w:rPr>
                <w:rFonts w:cs="Arial" w:ascii="Arial" w:hAnsi="Arial"/>
                <w:sz w:val="16"/>
              </w:rPr>
              <w:t>deducted from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laries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ECLARATION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2)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me of Employer  :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10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dress of Employer  :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authorised person making the declaration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Designation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Tel. No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>There are penalties for failing to give a return or furnishing an incorrect or late return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6"/>
        </w:rPr>
        <w:t>IR8A (</w:t>
      </w:r>
      <w:r>
        <w:rPr>
          <w:rFonts w:cs="Arial" w:ascii="Arial" w:hAnsi="Arial"/>
          <w:b/>
          <w:bCs/>
          <w:sz w:val="16"/>
        </w:rPr>
        <w:t>1/2019</w:t>
      </w:r>
      <w:r>
        <w:rPr>
          <w:rFonts w:cs="Arial" w:ascii="Arial" w:hAnsi="Arial"/>
          <w:b/>
          <w:bCs/>
          <w:color w:val="000000"/>
          <w:sz w:val="16"/>
        </w:rPr>
        <w:t xml:space="preserve">) </w:t>
        <w:tab/>
        <w:tab/>
        <w:tab/>
        <w:tab/>
        <w:tab/>
        <w:tab/>
        <w:tab/>
        <w:tab/>
        <w:tab/>
        <w:tab/>
        <w:tab/>
        <w:t>* Delete where applicable</w:t>
      </w:r>
    </w:p>
    <w:sectPr>
      <w:type w:val="nextPage"/>
      <w:pgSz w:w="11906" w:h="16838"/>
      <w:pgMar w:left="864" w:right="43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(W1)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i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FooterChar">
    <w:name w:val="Footer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80" w:val="clear"/>
      <w:ind w:right="1242" w:hanging="0"/>
      <w:jc w:val="center"/>
    </w:pPr>
    <w:rPr>
      <w:rFonts w:ascii="Arial" w:hAnsi="Arial" w:cs="Arial"/>
      <w:b/>
      <w:color w:val="FFFFF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90" w:hanging="0"/>
      <w:jc w:val="left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spacing w:before="40" w:after="0"/>
      <w:ind w:left="202" w:hanging="202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4:00Z</dcterms:created>
  <dc:creator>IRAS</dc:creator>
  <dc:description/>
  <cp:keywords/>
  <dc:language>en-US</dc:language>
  <cp:lastModifiedBy>JM Management &amp; Accounting Pte. Ltd.</cp:lastModifiedBy>
  <cp:lastPrinted>2016-03-10T10:36:00Z</cp:lastPrinted>
  <dcterms:modified xsi:type="dcterms:W3CDTF">2019-08-14T03:14:00Z</dcterms:modified>
  <cp:revision>2</cp:revision>
  <dc:subject/>
  <dc:title>17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200.000000000</vt:lpwstr>
  </property>
  <property fmtid="{D5CDD505-2E9C-101B-9397-08002B2CF9AE}" pid="3" name="TemplateUrl">
    <vt:lpwstr/>
  </property>
  <property fmtid="{D5CDD505-2E9C-101B-9397-08002B2CF9AE}" pid="4" name="_CopySource">
    <vt:lpwstr>https://inex.iras.gov.sg/sites/IITE/tc/CT/Form IR8A YA 2017/For AC/1  IR8A(M)_YA 2017 v1 0.doc</vt:lpwstr>
  </property>
  <property fmtid="{D5CDD505-2E9C-101B-9397-08002B2CF9AE}" pid="5" name="xd_ProgID">
    <vt:lpwstr/>
  </property>
</Properties>
</file>